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Łódź, dn. 30.05.2022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anowni Państwo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przejmie informujemy, iż w związku ze stale rosnącymi kosztami funkcjonowania firmy, jesteśmy zmuszeni do wprowadzenia nowej edycji cennika z dniem 15 czerwca b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owe ceny zmieniliśmy w stopniu możliwe najmniejszym i najprostszym aby zminimalizować Państwu jakiekolwiek niedogodności związane z jego implementacj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cen w poszczególnych  grupach produktowych przedstawiają się następująco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zgrzewany PP-R VESB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 Pert/al/Pert VPrem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8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ry EVOH-OXYPERT  Vesbo Prem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elacze i akcesoria Vesbo Prem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ty podłogowe z wypustkami czar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6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try do wod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ystem  klejony PVC/CPVC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ówienia złożone do 14 czerwca br. postaramy się zrealizować w obecnych cenach, w miarę możliwości magazynowych, z zastrzeżeniem, iż zamówienia większe niż średniomiesięczne zakupy z roku 2021 mogą być skorygowane. Zamówienia Klientów, nie będących naszymi stałymi Odbiorcami oraz Klientów posiadających przeterminowane płatności wobec spółki Vesbo Poland, mogą nie zostać zrealizowa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ełny cennik detaliczny otrzymają Państwo w najbliższych dniach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eszek Maćkowiak</w:t>
      </w:r>
    </w:p>
    <w:p>
      <w:pPr>
        <w:pStyle w:val="Normal"/>
        <w:spacing w:lineRule="auto" w:line="276"/>
        <w:ind w:left="2124" w:firstLine="708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yrektor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drawing>
        <wp:inline distT="0" distB="0" distL="0" distR="0">
          <wp:extent cx="6117590" cy="673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9805" cy="497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C0C0C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outlineLvl w:val="3"/>
    </w:pPr>
    <w:rPr>
      <w:rFonts w:ascii="Arial" w:hAnsi="Arial" w:cs="Arial"/>
      <w:b/>
      <w:bCs/>
      <w:color w:val="C0C0C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2:00Z</dcterms:created>
  <dc:creator>Biuro JG System</dc:creator>
  <dc:description/>
  <cp:keywords/>
  <dc:language>en-US</dc:language>
  <cp:lastModifiedBy>Leszek Maćkowiak</cp:lastModifiedBy>
  <cp:lastPrinted>2018-08-31T10:23:00Z</cp:lastPrinted>
  <dcterms:modified xsi:type="dcterms:W3CDTF">2022-05-27T09:02:00Z</dcterms:modified>
  <cp:revision>3</cp:revision>
  <dc:subject/>
  <dc:title/>
</cp:coreProperties>
</file>